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</w:t>
        <w:tab/>
        <w:tab/>
        <w:tab/>
        <w:tab/>
        <w:t>Дело № 5- 2510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    16 октября 2024 года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Рамазанов А.С.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1 ст. 7.27 КоАП РФ в отношении Рамазанова Анвара Сафар оглы,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26.09.2024 в </w:t>
      </w:r>
      <w:r>
        <w:rPr>
          <w:rStyle w:val="CatTimegrp21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в магазине «Красное и Белое»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мазанов А.С.о. похитил товары на общую сумму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причинил незначительный материальный ущерб </w:t>
      </w:r>
      <w:r>
        <w:rPr>
          <w:rStyle w:val="CatOrganizationNamegrp20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казанную сумму, то есть совершил мелк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мазанов А.С.о. судебном заседании вину признал, ходатайств не заяв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Рамазанова А.С.о. подтверждаются протоколом об административном правонарушении; рапортами сотрудников полиции; протоколом изъятия,  объяснением свидетеля, объяснением Рамазанова А.С.о.; справкой об ущербе; объяснением потерпевшего; копии приходных накладных, учредительными документами </w:t>
      </w:r>
      <w:r>
        <w:rPr>
          <w:rStyle w:val="CatOrganizationNamegrp20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Рамазанова А.С.о. в совершении административного правонарушения, предусмотренного ч. 1 ст.7.2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Рамазанова А.С.о. судья квалифицирует по ч. 1 ст.7.27 КоАП РФ – мелкое хищение чужого имущества, стоимость которого не превышает </w:t>
      </w:r>
      <w:r>
        <w:rPr>
          <w:rStyle w:val="CatSumInWordsgrp17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мировой судья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мазанова Анвара Сафар оглы признать виновным в совершении правонарушения, предусмотренного ч.1 ст.7.27 КоАП РФ и подвергнуть наказанию в виде административного штрафа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6» октября 2024 года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 2510-2611/2024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дминистративный штраф перечислять на реквизиты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2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2rplc3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КТМО </w:t>
      </w:r>
      <w:r>
        <w:rPr>
          <w:rStyle w:val="CatPhoneNumbergrp23rplc32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4rplc33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25rplc3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КБК </w:t>
      </w:r>
      <w:r>
        <w:rPr>
          <w:rStyle w:val="CatPhoneNumbergrp26rplc3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27rplc36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140, УИН 0412365400665025102407140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5rplc3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Addressgrp0rplc3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8rplc39"/>
          <w:rFonts w:eastAsia="Times New Roman" w:cs="Times New Roman"/>
          <w:sz w:val="22"/>
          <w:szCs w:val="22"/>
          <w:lang w:val="en-US" w:bidi="en-US"/>
        </w:rPr>
        <w:t>сумма прописью</w:t>
      </w:r>
      <w:r>
        <w:rPr>
          <w:rFonts w:eastAsia="Times New Roman" w:cs="Times New Roman"/>
          <w:sz w:val="22"/>
          <w:szCs w:val="22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headerReference w:type="default" r:id="rId26"/>
      <w:headerReference w:type="firs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OrganizationNamegrp20rplc15">
    <w:name w:val="cat-OrganizationName grp-20 rplc-15"/>
    <w:basedOn w:val="DefaultParagraphFont"/>
    <w:qFormat/>
    <w:rPr/>
  </w:style>
  <w:style w:type="character" w:styleId="CatOrganizationNamegrp20rplc19">
    <w:name w:val="cat-OrganizationName grp-20 rplc-19"/>
    <w:basedOn w:val="DefaultParagraphFont"/>
    <w:qFormat/>
    <w:rPr/>
  </w:style>
  <w:style w:type="character" w:styleId="CatSumInWordsgrp17rplc22">
    <w:name w:val="cat-SumInWords grp-17 rplc-22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PhoneNumbergrp27rplc36">
    <w:name w:val="cat-PhoneNumber grp-27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0rplc38">
    <w:name w:val="cat-Address grp-0 rplc-38"/>
    <w:basedOn w:val="DefaultParagraphFont"/>
    <w:qFormat/>
    <w:rPr/>
  </w:style>
  <w:style w:type="character" w:styleId="CatSumInWordsgrp18rplc39">
    <w:name w:val="cat-SumInWords grp-18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